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ngines and Airfram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bCs/>
                <w:szCs w:val="24"/>
                <w:lang w:val="en-CA" w:eastAsia="en-CA"/>
              </w:rPr>
              <w:t>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troductory course on the working of typical small light aircraft engines and engine systems, and airplane construction with the emphasis on safety in both handling and recognizing abnormal condi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the smooth and  proper handling of engines and airframes with regard to mechanical tolerances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need to stay current with the Canadian Air Regulations with regard to regular inspections of aircraft systems, and the timely action given to manufacturers’ recommendations and aircraft advi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need for well developed airmanship skills when operating in severe weather conditions or in the vicinity of larger aircraft  and the hazards they impose to both pilot and aircra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direction the engine and airframe industry is taking in future technologies and the need to stay educated and informed with current and future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the mathematical skills toward a higher degree of quantitative analysis of engine, airframe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frame construc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operation of the internal combustion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accessory and life limite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pections according to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factor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ight and bal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 xml:space="preserve">below 7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b/>
                <w:b/>
                <w:i/>
                <w:i/>
                <w:iCs/>
                <w:color w:val="000000"/>
                <w:szCs w:val="24"/>
              </w:rPr>
            </w:pPr>
            <w:r>
              <w:rPr>
                <w:rFonts w:cs="Arial" w:ascii="Arial" w:hAnsi="Arial"/>
                <w:b/>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 and Airfram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7:00Z</dcterms:created>
  <dc:creator>Lopez Vj</dc:creator>
  <dc:description/>
  <cp:keywords/>
  <dc:language>en-US</dc:language>
  <cp:lastModifiedBy>xptemplate</cp:lastModifiedBy>
  <cp:lastPrinted>2008-06-02T11:57:00Z</cp:lastPrinted>
  <dcterms:modified xsi:type="dcterms:W3CDTF">2008-06-11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